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БУ «Ветуправление города Краснодара» по антикоррупционной деятельности за второй квартал 2024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по предупреждению коррупции в                               ГБУ «Ветуправление города Краснодара» создана и работает комиссия по противодействию коррупции (приказ о создании комиссии                                                    от 29 мая 2015 г. № 01-03/73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от 19 июля 2017 г. № 01-03/115 были внесены изменения и дополнения в приказ от 29 мая 2015 г. № 01-03/73 «Об утверждении комиссии по противодействию коррупции в ГБУ «Ветуправление города Краснодара»: уточнены обязанности комиссии, порядок ее работы. Комиссией по противодействию коррупции проводится разъяснительная работа среди специалистов управления по профилактике коррупционных проявлений, заседания комиссии протоколируются.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коррупции в                               ГБУ «Ветуправление города Краснодара» разработаны, размещены на официальном сайте управления в разделе «Антикоррупционная деятельность»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политика ГБУ «Ветуправленин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порядок уведомления представителя нанимателя (работодателя) о фактах обращения в целях склонения работника ГБУ «Ветуправление города Краснодара» к совершению коррупционных правонарушений, с </w:t>
      </w:r>
      <w:r>
        <w:rPr>
          <w:sz w:val="28"/>
          <w:szCs w:val="28"/>
        </w:rPr>
        <w:t>установлением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ложение о конфликте интересов в ГБУ «Ветуправление города Краснода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декс этики и служебного поведения работников                                         ГБУ «Ветуправление города Краснода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трудничестве ГБУ «Ветуправление города Краснодара» с правоохранительными органами по вопросам предупреждения и противодействия коррупции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по недопущению составления неофициальной отчетности и использования поддельных документ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ценке коррупционных рисков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коррупционных рисков и мер по их минимизации (устранению)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, замещение которых связано с коррупционными рисками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 антикоррупционный стандарт закуп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ГБУ «Ветуправление города Краснодара» ознакомлены с локальными нормативными актами по противодействию коррупции под подпись, при приеме на работу гражданин знакомится с локальными нормативными актами по противодействию коррупции до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 трудового договора, в должностные инструкции работников включена антикоррупционная обязанность.</w:t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оводимой работе по противодействию коррупции поддерживается в актуальном состоянии на официальном сайте управления в сети Интернет (раздел Антикоррупционная деятельност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департамента ветеринарии Краснодарского края (далее – департамент) от 17.04.2024 № 65-01-16-4486/24 об имеющихся случаях нарушений отдельными работниками подведомственных департаменту ветеринарии Краснодарского края государственных учреждений ветеринарии норм профессиональной этики и правил служебного поведения при исполнении работниками трудовых обязанностей и общении с гражданами, а также о принятии на постоянной основе мер, направленных на повышение престижа госветслужбы Краснодарского края и уважительного отношения к ней в общественном сознании, в                                    ГБУ «Ветуправление города Краснодара» проведено собрание трудового коллектива, на котором предметно рассмотрено письмо департамента, проведена разъяснительная работа с работниками о необходимости неукоснительного соблюдения требований Кодекса этики и служебного поведения работников ГБУ «Ветуправление города Краснодара», утвержденного приказом от </w:t>
      </w:r>
      <w:r>
        <w:rPr>
          <w:bCs/>
          <w:sz w:val="28"/>
          <w:szCs w:val="28"/>
        </w:rPr>
        <w:t xml:space="preserve">28.01.2015 № 01-03/18, особое внимание работников обращено на необходимость следования правилам делового этикета, в т.ч. по деловому облику и стилю делового общения, на недопустимость возникновения и последующего развития межличностных конфликтов при общении с  представителями хозяйствующих субъектов и гражданами, нарушения норм профессиональной этики и правил служебного поведения, проявления негативных публичных высказываний, критических замечаний и любого рода отрицательных эмоций, работники повторно под роспись ознакомлены с содержанием </w:t>
      </w:r>
      <w:r>
        <w:rPr>
          <w:sz w:val="28"/>
          <w:szCs w:val="28"/>
        </w:rPr>
        <w:t xml:space="preserve">Кодекса этики и служебного поведения работников ГБУ «Ветуправление города Краснодара», утвержденного приказом от </w:t>
      </w:r>
      <w:r>
        <w:rPr>
          <w:bCs/>
          <w:sz w:val="28"/>
          <w:szCs w:val="28"/>
        </w:rPr>
        <w:t xml:space="preserve">28.01.2015 № 01-03/18 (117 работников, с 6 </w:t>
      </w:r>
      <w:r>
        <w:rPr>
          <w:sz w:val="28"/>
          <w:szCs w:val="28"/>
        </w:rPr>
        <w:t xml:space="preserve">отсутствующими </w:t>
      </w:r>
      <w:r>
        <w:rPr>
          <w:bCs/>
          <w:sz w:val="28"/>
          <w:szCs w:val="28"/>
        </w:rPr>
        <w:t xml:space="preserve">работниками </w:t>
      </w:r>
      <w:r>
        <w:rPr>
          <w:sz w:val="28"/>
          <w:szCs w:val="28"/>
        </w:rPr>
        <w:t>(отпуск, болезнь) индивидуальная работа и ознакомление были проведены в день выхода на работу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 исполнение пункта 1.54 протокола совещания департамента по теме: «Итоги работы государственной ветеринарной службы Краснодарского края за 2023 год», проведенного 29.02.2024, с целью правового просвещения, проведения индивидуальной разъяснительной работы по профилактике коррупции, формирования обязанности по проявлению нетерпимости к коррупционному поведению, предупреждения об ответственности, в том числе уголовной, за совершение коррупционных правонарушений, в структурных подразделениях в июне 2024 г. проведены собрания (письмо от 05.06.2024 № 01-19/753), изучены подборки положений действующего законодательства по противодействию коррупции (</w:t>
      </w:r>
      <w:r>
        <w:rPr>
          <w:bCs/>
          <w:sz w:val="28"/>
          <w:szCs w:val="28"/>
        </w:rPr>
        <w:t xml:space="preserve">Федеральный закон от 25.12.2008 № 273-ФЗ «О противодействии коррупции», Закон Краснодарского края от 23.07.2009 № 1798-КЗ «О противодействии коррупции в Краснодарском крае», </w:t>
      </w:r>
      <w:r>
        <w:rPr>
          <w:sz w:val="28"/>
          <w:szCs w:val="28"/>
        </w:rPr>
        <w:t xml:space="preserve">Постановление Пленума Верховного Суда РФ от 16.10.2009 № 19 «О судебной практике по делам о злоупотреблении должностными полномочиями и о превышении должностных полномочий», нормы </w:t>
      </w:r>
      <w:r>
        <w:rPr>
          <w:bCs/>
          <w:sz w:val="28"/>
          <w:szCs w:val="28"/>
        </w:rPr>
        <w:t>статей 285, 285.1, 286, 290, 291, 291.1, 291.2, 292 и 293 УК РФ), локальные нормативные акты в сфере противодействия коррупции  (</w:t>
      </w:r>
      <w:r>
        <w:rPr>
          <w:sz w:val="28"/>
          <w:szCs w:val="28"/>
        </w:rPr>
        <w:t xml:space="preserve">Антикоррупционная политика учреждения                          (утв. 07.06.2019) , Порядок уведомления представителя нанимателя (работодателя) о фактах обращения в целях склонения работника учреждения к совершению коррупционных правонарушений (утв. 28.01.2015,                                                в ред. 29.04.2021), Кодекс этики и служебного поведения работников учреждения (утв. 28.01.2015), Положение о конфликте интересов учреждения (утв.28.01.2015, в ред. 30.11.2023), Положение о сотрудничестве учреждения                            с правоохранительными органами по вопросам предупреждения и противодействия коррупции (утв. 28.07.2016), Комплекс мероприятий по недопущению составления неофициальной отчетности и использования поддельных документов (утв. 28.07.2016)). Расписки об ознакомлении 124 работников переданы секретарю комиссии, </w:t>
      </w:r>
      <w:r>
        <w:rPr>
          <w:bCs/>
          <w:sz w:val="28"/>
          <w:szCs w:val="28"/>
        </w:rPr>
        <w:t xml:space="preserve">с 2 </w:t>
      </w:r>
      <w:r>
        <w:rPr>
          <w:sz w:val="28"/>
          <w:szCs w:val="28"/>
        </w:rPr>
        <w:t xml:space="preserve">отсутствующими </w:t>
      </w:r>
      <w:r>
        <w:rPr>
          <w:bCs/>
          <w:sz w:val="28"/>
          <w:szCs w:val="28"/>
        </w:rPr>
        <w:t xml:space="preserve">работниками </w:t>
      </w:r>
      <w:r>
        <w:rPr>
          <w:sz w:val="28"/>
          <w:szCs w:val="28"/>
        </w:rPr>
        <w:t xml:space="preserve">(болезнь) индивидуальная работа и ознакомление будут проведены в день выхода на работ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м квартале 2024 года в комиссию не поступала информация о возможном факте коррупции в ГБУ «Ветуправление города Краснодара», информация о возникшем конфликте интересов или возможности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тором квартале 2024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и) управления и его должностных лиц не бы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ниторинг цен, маркетинговых исследований, направленных на формирование объективной начальной (максимальной) цены контракта, осуществлялся в соответствии с требованиями Федерального закона                            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жебных помещениях управления и структурных подразделениях размещены агитационные листовки в цветном формате: «За коррупцию расплачивается каждый из нас!» и «Взятка – это форма зла в виде благодарности», «Коррупции – НЕТ!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0:00Z</dcterms:created>
  <dc:creator>alex</dc:creator>
  <dc:description/>
  <dc:language>en-US</dc:language>
  <cp:lastModifiedBy>Padalko</cp:lastModifiedBy>
  <cp:lastPrinted>2021-06-22T16:09:00Z</cp:lastPrinted>
  <dcterms:modified xsi:type="dcterms:W3CDTF">2024-07-01T07:40:00Z</dcterms:modified>
  <cp:revision>2</cp:revision>
  <dc:subject/>
  <dc:title/>
</cp:coreProperties>
</file>