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третий квартал 2025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т 17.06.2025 № 01-03/92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приказом от 20.08.2025 № 01-03/152 </w:t>
      </w:r>
      <w:r>
        <w:rPr>
          <w:bCs/>
          <w:sz w:val="28"/>
          <w:szCs w:val="28"/>
        </w:rPr>
        <w:t>актуализирован состав комиссии по противодейств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25 года в комиссию не поступала информация о возможном факте коррупции в ГБУ «Ветуправление города Краснодара», информация о возникшем конфликте интересов или возможности его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реализации положений Федерального закона                           от 25.12.2008 № 273-ФЗ «О противодействии коррупции», в                                             структурных подразделениях ГБУ «Ветуправление города Краснодара» проведены семинары по вопросам противодействия корруп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фициальном сайте ГБУ «Ветуправление города Краснодара» в сети Интернет размещен номер </w:t>
      </w:r>
      <w:r>
        <w:rPr>
          <w:bCs/>
          <w:sz w:val="28"/>
          <w:szCs w:val="28"/>
        </w:rPr>
        <w:t>телефона «горячей линии» по вопросам противодействия коррупции и определено время работы телефона «горячей ли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тьем квартале 2025 года на </w:t>
      </w:r>
      <w:r>
        <w:rPr>
          <w:bCs/>
          <w:sz w:val="28"/>
          <w:szCs w:val="28"/>
        </w:rPr>
        <w:t xml:space="preserve">телефон «горячей линии» по вопросам противодействия коррупции заявления, обращения не поступ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25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третьем квартале 2025 года повторно проведена </w:t>
      </w:r>
      <w:r>
        <w:rPr>
          <w:sz w:val="28"/>
          <w:szCs w:val="28"/>
        </w:rPr>
        <w:t>индивидуальная разъяснительная работа с 11 работниками, участвующими в осуществлении закупок для государственных нужд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4:00Z</dcterms:created>
  <dc:creator>alex</dc:creator>
  <dc:description/>
  <dc:language>en-US</dc:language>
  <cp:lastModifiedBy>Padalko</cp:lastModifiedBy>
  <cp:lastPrinted>2021-06-22T16:09:00Z</cp:lastPrinted>
  <dcterms:modified xsi:type="dcterms:W3CDTF">2025-09-29T11:04:00Z</dcterms:modified>
  <cp:revision>2</cp:revision>
  <dc:subject/>
  <dc:title/>
</cp:coreProperties>
</file>